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ОГ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b/>
          <w:sz w:val="28"/>
          <w:szCs w:val="28"/>
        </w:rPr>
        <w:t>280                                                                   от 13.03.201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 этапа</w:t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-го  Республиканского  </w:t>
      </w:r>
      <w:r>
        <w:rPr>
          <w:b/>
          <w:sz w:val="28"/>
          <w:szCs w:val="28"/>
          <w:lang w:val="tt-RU"/>
        </w:rPr>
        <w:t xml:space="preserve">конкурса </w:t>
      </w:r>
      <w:r>
        <w:rPr>
          <w:b/>
          <w:sz w:val="28"/>
          <w:szCs w:val="28"/>
        </w:rPr>
        <w:t xml:space="preserve"> рисун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и рисуют стран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исьма МО и Н РТ № 3600/15 от 11.03.2015г. «о поддержании проведения финала мероприятия «Дети рисуют страну», с целью Популяризации идей Года парков и скверов, объявленного в Республике Татарстан Указом Президента РТ 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УП-837 от 4 сентября 2014 года)</w:t>
      </w:r>
      <w:r>
        <w:rPr>
          <w:rFonts w:cs="Times New Roman" w:ascii="Times New Roman" w:hAnsi="Times New Roman"/>
          <w:sz w:val="28"/>
          <w:szCs w:val="28"/>
        </w:rPr>
        <w:t>; раскрытия образов Победы в Великой Отечественной войне; пропаганды безопасности, профилактики травматизма детей на дорогах, и повышения уровня внутренней культуры юных пешеходов по средствам изобразительного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  с  23.03.2015г. по 23.04.2015г.  муниципальный этап  9-го  Республиканского  </w:t>
      </w:r>
      <w:r>
        <w:rPr>
          <w:sz w:val="28"/>
          <w:szCs w:val="28"/>
          <w:lang w:val="tt-RU"/>
        </w:rPr>
        <w:t xml:space="preserve">конкурса </w:t>
      </w:r>
      <w:r>
        <w:rPr>
          <w:sz w:val="28"/>
          <w:szCs w:val="28"/>
        </w:rPr>
        <w:t xml:space="preserve"> рисунков  </w:t>
      </w:r>
      <w:r>
        <w:rPr>
          <w:bCs/>
          <w:sz w:val="28"/>
          <w:szCs w:val="28"/>
        </w:rPr>
        <w:t>«Дети рисуют страну»</w:t>
      </w:r>
      <w:r>
        <w:rPr>
          <w:sz w:val="28"/>
          <w:szCs w:val="28"/>
        </w:rPr>
        <w:t xml:space="preserve"> на базе МБУ ДОД «Центр внешкольной работы» МО «ЛМР» Р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Утвердить Положение о муниципальном  этапе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спубликанского конкурса рисунков «Правнуки ветеранов рисуют победу»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 заместителя начальника управления образования Н.Н.Василь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МО «Лениногорский муниципальный район» РТ                          В.С.Санат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Бурла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09-97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5A5A5A"/>
      <w:sz w:val="24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2:00Z</dcterms:created>
  <dc:creator>ЦВР4</dc:creator>
  <dc:description/>
  <dc:language>en-US</dc:language>
  <cp:lastModifiedBy>ЦВР4</cp:lastModifiedBy>
  <dcterms:modified xsi:type="dcterms:W3CDTF">2015-03-30T04:52:00Z</dcterms:modified>
  <cp:revision>2</cp:revision>
  <dc:subject/>
  <dc:title/>
</cp:coreProperties>
</file>